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7513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09" w:leader="none"/>
          <w:tab w:val="left" w:pos="751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4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0.2018 </w:t>
        <w:tab/>
        <w:tab/>
        <w:tab/>
        <w:t xml:space="preserve">                                                                       № 6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Положення Центру комплексної реабілітації для осіб з інвалідністю Мелітопольської міської ради Запорізької області у новій редакції та втрату чинності рішення 42 сесії Мелітопольської міської ради Запорізької області </w:t>
      </w:r>
      <w:r>
        <w:rPr>
          <w:b/>
          <w:bCs/>
          <w:sz w:val="28"/>
          <w:szCs w:val="28"/>
          <w:shd w:fill="FFFFFF" w:val="clear"/>
          <w:lang w:val="en-US"/>
        </w:rPr>
        <w:t>VII</w:t>
      </w:r>
      <w:r>
        <w:rPr>
          <w:b/>
          <w:bCs/>
          <w:sz w:val="28"/>
          <w:szCs w:val="28"/>
          <w:shd w:fill="FFFFFF" w:val="clear"/>
          <w:lang w:val="uk-UA"/>
        </w:rPr>
        <w:t xml:space="preserve"> скликання від 31.08.2018 №8/6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 та постановою Кабінету Міністрів України від 14.01.2004 №12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Центру комплексної реабілітації для осіб з інвалідністю Мелітопольської міської ради Запорізької області у новій редакції (додається) та зареєструвати його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42 сесії Мелітопольської міської ради Запорізької області VII скликання від 31.08.2018 №8/6 «Про затвердження Положення комунальної установи Центр комплексної реабілітації для осіб з інвалідністю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II скликання від 30.03.2018 №11/1 «Про затвердження Положення Центру комплексної реабілітації для осіб з інвалідністю Мелітопольської міської ради Запорізької област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</w:t>
        <w:tab/>
        <w:tab/>
        <w:tab/>
        <w:t xml:space="preserve"> С. МІНЬКО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shd w:fill="FFFFFF" w:val="clear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ступник директо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реабілітації інвалідів</w:t>
      </w:r>
    </w:p>
    <w:p>
      <w:pPr>
        <w:pStyle w:val="Normal"/>
        <w:shd w:fill="FFFFFF" w:val="clear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ентру комплексної реабілітац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Н. НАУ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О. РУСИЛ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В. САКУ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І. РУДАКО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С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І. 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Я. ЧАБАН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 xml:space="preserve">            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Т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9:00Z</dcterms:created>
  <dc:creator>User2</dc:creator>
  <dc:description/>
  <cp:keywords/>
  <dc:language>en-US</dc:language>
  <cp:lastModifiedBy>Пользователь Windows</cp:lastModifiedBy>
  <cp:lastPrinted>2018-08-06T14:54:00Z</cp:lastPrinted>
  <dcterms:modified xsi:type="dcterms:W3CDTF">2018-10-30T09:32:00Z</dcterms:modified>
  <cp:revision>3</cp:revision>
  <dc:subject/>
  <dc:title> </dc:title>
</cp:coreProperties>
</file>